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/>
        <w:t>RENCONTRE  REGIONALE DES ARBORISTES GRIMPEUR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septembre 2007 (Rendez-vous à 8h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Au parc de COMBEAUMONT à Châteauneuf du Rhô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SSIER D'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À retourner avant </w:t>
      </w:r>
      <w:r>
        <w:rPr>
          <w:bCs/>
          <w:sz w:val="28"/>
          <w:szCs w:val="28"/>
        </w:rPr>
        <w:t>l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10 septembre 2007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uprès de Laurent Brich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, rue du château d’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6530 St Cézaire sur Siag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 soussig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 : ----------------------------------------------------- Prénom : -------------------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treprise ou collectivité : -------------------------------------------------------------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se personnelle : -------------------------------------------------------------------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de postal : -------- Ville : ------------------------------------------------------------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léphone : ---------------------------------------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rtifie être arboriste grimpeur en activité :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Cocher ci-dessous la mention correspondant à votre situation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Envoyé en mission par mon employeur (</w:t>
      </w:r>
      <w:r>
        <w:rPr>
          <w:i/>
          <w:iCs/>
          <w:sz w:val="28"/>
          <w:szCs w:val="28"/>
        </w:rPr>
        <w:t xml:space="preserve">joindre obligatoirement une attestation </w:t>
      </w:r>
      <w:r>
        <w:rPr>
          <w:i/>
          <w:iCs/>
          <w:sz w:val="28"/>
          <w:szCs w:val="28"/>
          <w:u w:val="single"/>
        </w:rPr>
        <w:t>de l’assurance</w:t>
      </w:r>
      <w:r>
        <w:rPr>
          <w:i/>
          <w:iCs/>
          <w:sz w:val="28"/>
          <w:szCs w:val="28"/>
        </w:rPr>
        <w:t xml:space="preserve"> de l'employeur afin d'être assuré en accident du travail dans le cadre de cette manifestation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Travailleur indépendant (</w:t>
      </w:r>
      <w:r>
        <w:rPr>
          <w:i/>
          <w:iCs/>
          <w:sz w:val="28"/>
          <w:szCs w:val="28"/>
        </w:rPr>
        <w:t xml:space="preserve">joindre une attestation de </w:t>
      </w:r>
      <w:r>
        <w:rPr>
          <w:i/>
          <w:iCs/>
          <w:sz w:val="28"/>
          <w:szCs w:val="28"/>
          <w:u w:val="single"/>
        </w:rPr>
        <w:t>l’assurance</w:t>
      </w:r>
      <w:r>
        <w:rPr>
          <w:i/>
          <w:iCs/>
          <w:sz w:val="28"/>
          <w:szCs w:val="28"/>
        </w:rPr>
        <w:t xml:space="preserve"> selon modèle ci-joint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e m'engage par conséquent à renvoyer ce dossier d'inscription complet accompagné d'un chèque de </w:t>
      </w: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uros</w:t>
      </w:r>
      <w:r>
        <w:rPr>
          <w:sz w:val="28"/>
          <w:szCs w:val="28"/>
        </w:rPr>
        <w:t xml:space="preserve"> à l'ordre de la Société Française d'Arboriculture, faute de quoi je ne pourrai participer aux épreuv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it à :</w:t>
        <w:tab/>
        <w:tab/>
        <w:tab/>
        <w:tab/>
        <w:tab/>
        <w:tab/>
        <w:t>L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gnature (précédée de la mention "lu et approuvé")</w:t>
      </w:r>
      <w:r>
        <w:br w:type="page"/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/>
        <w:t>RENCONTRE  REGIONALE D’ARBORICULTUR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ARTICIPATION AU CHAMPIONN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septembre 2007 (Rendez-vous à 8h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28"/>
          <w:szCs w:val="28"/>
        </w:rPr>
        <w:t>Au parc de COMBEAUMONT à Châteauneuf du Rhô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SSIER D'INSCRIPTION CHAMPIONN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28"/>
          <w:szCs w:val="28"/>
          <w:u w:val="single"/>
        </w:rPr>
        <w:t xml:space="preserve">Adressez un chèque de </w:t>
      </w:r>
      <w:r>
        <w:rPr>
          <w:b/>
          <w:bCs/>
          <w:sz w:val="28"/>
          <w:szCs w:val="28"/>
          <w:u w:val="single"/>
        </w:rPr>
        <w:t>dix eur</w:t>
      </w:r>
      <w:r>
        <w:rPr>
          <w:sz w:val="28"/>
          <w:szCs w:val="28"/>
          <w:u w:val="single"/>
        </w:rPr>
        <w:t>os par candidat à l’ordre de la SF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28"/>
          <w:szCs w:val="28"/>
        </w:rPr>
        <w:t xml:space="preserve">À retourner avant </w:t>
      </w:r>
      <w:r>
        <w:rPr>
          <w:bCs/>
          <w:sz w:val="28"/>
          <w:szCs w:val="28"/>
        </w:rPr>
        <w:t>l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10 septembre 2007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uprès de : SFA/ Laurent Brich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, rue du château d’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6530 St Cézaire sur Siag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27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785</wp:posOffset>
                </wp:positionV>
                <wp:extent cx="1313815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4"/>
                              <w:gridCol w:w="80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ntité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b/>
                                    </w:rPr>
                                    <w:t>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42.35pt;mso-wrap-distance-left:7.05pt;mso-wrap-distance-right:0pt;mso-wrap-distance-top:0pt;mso-wrap-distance-bottom:0pt;margin-top:-4.55pt;mso-position-vertical-relative:text;margin-left:35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4"/>
                        <w:gridCol w:w="80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ntité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€</w:t>
                            </w:r>
                            <w:r>
                              <w:rPr>
                                <w:b/>
                              </w:rPr>
                              <w:t>uros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7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7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27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940</wp:posOffset>
                </wp:positionH>
                <wp:positionV relativeFrom="paragraph">
                  <wp:posOffset>108585</wp:posOffset>
                </wp:positionV>
                <wp:extent cx="1714500" cy="7620"/>
                <wp:effectExtent l="635" t="38100" r="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8.55pt" to="347.15pt,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INSCRIPTION AU CHAMPIONNAT :</w:t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62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 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Prénom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  <w:t>Adresse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Entreprise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prix comprend l’inscription au championnat sans le repas du soir.</w:t>
      </w:r>
    </w:p>
    <w:p>
      <w:pPr>
        <w:pStyle w:val="Normal"/>
        <w:rPr>
          <w:u w:val="single"/>
        </w:rPr>
      </w:pPr>
      <w:r>
        <w:rPr>
          <w:u w:val="single"/>
        </w:rPr>
        <w:t>Pour le samedi midi, prévoyez votre casse-croûte. !!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/>
        <w:t>RENCONTRE  REGIONALE D’ARBORICULTURE</w:t>
      </w:r>
    </w:p>
    <w:p>
      <w:pPr>
        <w:pStyle w:val="Normal"/>
        <w:jc w:val="center"/>
        <w:rPr/>
      </w:pPr>
      <w:r>
        <w:rPr>
          <w:b/>
          <w:bCs/>
        </w:rPr>
        <w:t>BULLETIN D’INSCRIPTION REP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edi 29 septembre 2007 de 8h à 20ho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28"/>
          <w:szCs w:val="28"/>
        </w:rPr>
        <w:t>Au parc du château de COMBEAUMONT à Châteauneuf du Rhô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FA invite ses adhérents et les professionnels du Sud-est à une journée de rencontres, de discussions et… de détente entre professionnels de l’Arbre au parc de COMBEAUMONT dans la Drô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entrée du parc est fixée à 2 euros par personne, gratuite pour les enfants, payable sur pla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nscription pour la participation  au championnat à 10 euros comprenant l’entrée du parc.</w:t>
      </w:r>
    </w:p>
    <w:p>
      <w:pPr>
        <w:pStyle w:val="Normal"/>
        <w:jc w:val="both"/>
        <w:rPr/>
      </w:pPr>
      <w:r>
        <w:rPr>
          <w:sz w:val="28"/>
          <w:szCs w:val="28"/>
        </w:rPr>
        <w:t>L’inscription au repas du soir à 20 euros par adulte et 12 euros par enfant de moins de 12 ans. (comprenant l’entrée du parc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e buvette sera ouverte tout au long de la manifestation, mais attention pas de restauration prévue pendant la journé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SCRIPTION AU REPAS DU SO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28"/>
          <w:szCs w:val="28"/>
          <w:u w:val="single"/>
        </w:rPr>
        <w:t xml:space="preserve">Adressez un chèque de </w:t>
      </w:r>
      <w:r>
        <w:rPr>
          <w:b/>
          <w:bCs/>
          <w:sz w:val="28"/>
          <w:szCs w:val="28"/>
          <w:u w:val="single"/>
        </w:rPr>
        <w:t>20 euros</w:t>
      </w:r>
      <w:r>
        <w:rPr>
          <w:sz w:val="28"/>
          <w:szCs w:val="28"/>
          <w:u w:val="single"/>
        </w:rPr>
        <w:t xml:space="preserve"> par personne, </w:t>
      </w:r>
      <w:r>
        <w:rPr>
          <w:b/>
          <w:bCs/>
          <w:sz w:val="28"/>
          <w:szCs w:val="28"/>
          <w:u w:val="single"/>
        </w:rPr>
        <w:t>12 euros</w:t>
      </w:r>
      <w:r>
        <w:rPr>
          <w:sz w:val="28"/>
          <w:szCs w:val="28"/>
          <w:u w:val="single"/>
        </w:rPr>
        <w:t xml:space="preserve"> par enfant de moins de 12 ans à l’ordre de la SF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28"/>
          <w:szCs w:val="28"/>
        </w:rPr>
        <w:t xml:space="preserve">À retourner avant </w:t>
      </w:r>
      <w:r>
        <w:rPr>
          <w:bCs/>
          <w:sz w:val="28"/>
          <w:szCs w:val="28"/>
        </w:rPr>
        <w:t>l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10 septembre 2007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uprès de : SFA/ Laurent Brich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, rue du château d’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6530 St Cézaire sur Siag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ragraph">
                  <wp:posOffset>-4445</wp:posOffset>
                </wp:positionV>
                <wp:extent cx="1419225" cy="2216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5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b adult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b d’enfan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74.5pt;mso-wrap-distance-left:7.05pt;mso-wrap-distance-right:7.05pt;mso-wrap-distance-top:0pt;mso-wrap-distance-bottom:0pt;margin-top:-0.35pt;mso-position-vertical-relative:text;margin-left:416.3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5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7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b adult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7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 20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7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b d’enfan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7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 12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7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240</wp:posOffset>
                </wp:positionH>
                <wp:positionV relativeFrom="paragraph">
                  <wp:posOffset>48260</wp:posOffset>
                </wp:positionV>
                <wp:extent cx="1600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3.8pt" to="347.1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INSCRIPTION REPAS DU SOIR SEUL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Prénom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dresse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Entreprise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our le samedi midi, prévoyez votre casse-croûte !!! 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34:00Z</dcterms:created>
  <dc:creator>Internal Edition</dc:creator>
  <dc:description/>
  <dc:language>en-US</dc:language>
  <cp:lastModifiedBy>LEGUIL</cp:lastModifiedBy>
  <cp:lastPrinted>2007-07-20T10:39:00Z</cp:lastPrinted>
  <dcterms:modified xsi:type="dcterms:W3CDTF">2007-07-20T08:49:00Z</dcterms:modified>
  <cp:revision>14</cp:revision>
  <dc:subject/>
  <dc:title>RENCONTRE  REGIONALE DES ARBORISTES GRIMPE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7874745</vt:r8>
  </property>
  <property fmtid="{D5CDD505-2E9C-101B-9397-08002B2CF9AE}" pid="3" name="_AuthorEmail">
    <vt:lpwstr>JF.LEGUIL@drome.cci.fr</vt:lpwstr>
  </property>
  <property fmtid="{D5CDD505-2E9C-101B-9397-08002B2CF9AE}" pid="4" name="_AuthorEmailDisplayName">
    <vt:lpwstr>LEGUIL JEAN-FRANCOIS</vt:lpwstr>
  </property>
  <property fmtid="{D5CDD505-2E9C-101B-9397-08002B2CF9AE}" pid="5" name="_EmailSubject">
    <vt:lpwstr>rencontres régionales</vt:lpwstr>
  </property>
</Properties>
</file>