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3"/>
        <w:rPr/>
      </w:pPr>
      <w:r>
        <w:rPr/>
        <w:t>ASSEMBLÉE GÉNÉRALE 2011</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Heading2"/>
        <w:ind w:left="-426" w:hanging="0"/>
        <w:rPr>
          <w:sz w:val="32"/>
        </w:rPr>
      </w:pPr>
      <w:r>
        <w:rPr>
          <w:sz w:val="32"/>
        </w:rPr>
        <w:t>POUVOIR</w:t>
      </w:r>
    </w:p>
    <w:p>
      <w:pPr>
        <w:pStyle w:val="Normal"/>
        <w:rPr>
          <w:sz w:val="32"/>
        </w:rPr>
      </w:pPr>
      <w:r>
        <w:rPr>
          <w:sz w:val="32"/>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t>Si vous ne pouvez pas assister à l’assemblée générale du 10 novembre 2011, ce document est à remplir et à envoyer à l’adhérent à qui vous confiez votre pouvoir (membre de l’association ayant réglé sa cotisation de l’année 2010). Cet adhérent devra présenter ce document lors de l’élection du nouveau conseil d’administration. Vous pouvez aussi le faire parvenir par courriel au secrétaire de l’association Romain Musialek, à l’adresse suivante : musrom1@orange.f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soussigné (Structure, Nom et 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re du Collèg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de la Rég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 pourra pas assister à l’assemblée générale de la SFA le 10 novembre 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donne pouvoir à (Nom 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 à : ……………………………………</w:t>
        <w:tab/>
        <w:tab/>
        <w:tab/>
        <w:tab/>
        <w:t>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7101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77101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9:00Z</dcterms:created>
  <dc:creator>Augustin Bonnardot</dc:creator>
  <dc:description/>
  <cp:keywords/>
  <dc:language>en-US</dc:language>
  <cp:lastModifiedBy>Romain</cp:lastModifiedBy>
  <cp:lastPrinted>2010-04-12T09:35:00Z</cp:lastPrinted>
  <dcterms:modified xsi:type="dcterms:W3CDTF">2011-10-25T08:59:00Z</dcterms:modified>
  <cp:revision>8</cp:revision>
  <dc:subject/>
  <dc:title> </dc:title>
</cp:coreProperties>
</file>